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711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An Bằng Vinh A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1610</wp:posOffset>
                      </wp:positionV>
                      <wp:extent cx="6527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2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3pt" to="125.2pt,1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ổ KHTN1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21590</wp:posOffset>
                      </wp:positionV>
                      <wp:extent cx="19869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1pt,1.7pt" to="214.5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37/KH-TKHTN1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01 tháng 5  năm 201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01/5/2017 đến ngày 07/5/2017</w:t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557"/>
        <w:gridCol w:w="4731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01/5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- Nghỉ lễ 30/4&amp;01/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- Trực theo kế hoạch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- Nghỉ lễ 30/4&amp;01/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- Trực theo kế hoạch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02/5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- Nghỉ lễ 30/4&amp;01/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- Trực theo kế hoạch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- Nghỉ lễ 30/4&amp;01/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- Trực theo kế hoạch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03/5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Kiểm tra HKII môn N.Văn 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9h30’: Kiểm tra HKII môn Vật lý 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3h30’: Kiểm tra HKII môn Toán 6; GDCD 7&amp;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h30’: Kiểm tra HKII môn Lịch sử 6; C.nghệ 7&amp;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ấm Kiểm tra HKII theo kế hoạch (C/môn)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04/5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Kiểm tra HKII môn Anh  văn 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45’: Kiểm tra HKII môn Sinh học  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ấm Kiểm tra HKII theo kế hoạch (C/môn)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3h30’: Kiểm tra HKII môn Toán 7&amp;8; GDCD 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h30’: Kiểm tra HKII môn Lịch sử 7&amp;8; C.nghệ 6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Kiểm tra hồ sơ công tác GVCN, sổ đầu bài, kế hoạch dạy học (C/mô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ấm Kiểm tra HKII theo kế hoạch (C/môn)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05/5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- 07h30’: Kiểm tra HKII môn Toán 9.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- 09h30’: Kiểm tra HKII môn Lịch sử 9.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- Chấm Kiểm tra HKII theo kế hoạch (C/môn)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- 13h30’: Kiểm tra HKII môn Anh văn 6; Tin học 7&amp;8.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- 14h45’: Kiểm tra HKII môn sinh học 6.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- Chấm Kiểm tra HKII theo kế hoạch (C/môn)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06/5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07h30’: Kiểm tra HKII môn Địa lý 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45’: Kiểm tra HKII môn Hóa học 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ấm Kiểm tra HKII theo kế hoạch (C/môn)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3h30’: Kiểm tra HKII môn Anh văn 6; Tin học 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45’: Kiểm tra HKII môn sinh học 7&amp;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ấm Kiểm tra HKII theo kế hoạch (C/môn).</w:t>
            </w:r>
          </w:p>
        </w:tc>
      </w:tr>
      <w:tr>
        <w:trPr>
          <w:trHeight w:val="10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/5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(Đ/c Toản)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(Đ/c Toản).</w:t>
            </w:r>
          </w:p>
        </w:tc>
      </w:tr>
    </w:tbl>
    <w:p>
      <w:pPr>
        <w:pStyle w:val="Normal"/>
        <w:ind w:firstLine="558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b/>
          <w:bCs/>
        </w:rPr>
        <w:t> </w:t>
      </w:r>
      <w:r>
        <w:rPr>
          <w:b/>
          <w:bCs/>
        </w:rPr>
        <w:t>Duyệt của chuyên môn                                          Tổ trưởng chuyên môn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</w:rPr>
        <w:t>                                                                                             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Cs w:val="26"/>
          <w:shd w:fill="F9F9F9" w:val="clear"/>
        </w:rPr>
      </w:pPr>
      <w:r>
        <w:rPr>
          <w:b/>
          <w:bCs/>
        </w:rPr>
        <w:t xml:space="preserve">      </w:t>
      </w:r>
      <w:r>
        <w:rPr>
          <w:b/>
          <w:bCs/>
        </w:rPr>
        <w:t>Tô Ngọc Thạch                                                          Đoàn Văn Toản</w:t>
      </w:r>
    </w:p>
    <w:p>
      <w:pPr>
        <w:pStyle w:val="Normal"/>
        <w:ind w:firstLine="5580"/>
        <w:jc w:val="center"/>
        <w:rPr>
          <w:b/>
          <w:b/>
          <w:bCs/>
          <w:szCs w:val="26"/>
          <w:shd w:fill="F9F9F9" w:val="clear"/>
        </w:rPr>
      </w:pPr>
      <w:r>
        <w:rPr>
          <w:b/>
          <w:bCs/>
          <w:szCs w:val="26"/>
          <w:shd w:fill="F9F9F9" w:val="clear"/>
        </w:rPr>
      </w:r>
    </w:p>
    <w:sectPr>
      <w:type w:val="nextPage"/>
      <w:pgSz w:w="11906" w:h="16838"/>
      <w:pgMar w:left="1701" w:right="851" w:gutter="0" w:header="0" w:top="540" w:footer="0" w:bottom="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8"/>
      <w:szCs w:val="28"/>
    </w:rPr>
  </w:style>
  <w:style w:type="character" w:styleId="CharChar">
    <w:name w:val=" Char Char"/>
    <w:basedOn w:val="DefaultParagraphFont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5:33:00Z</dcterms:created>
  <dc:creator>mtc</dc:creator>
  <dc:description/>
  <cp:keywords/>
  <dc:language>en-US</dc:language>
  <cp:lastModifiedBy>User</cp:lastModifiedBy>
  <cp:lastPrinted>2017-05-03T08:26:00Z</cp:lastPrinted>
  <dcterms:modified xsi:type="dcterms:W3CDTF">2017-05-10T05:34:00Z</dcterms:modified>
  <cp:revision>3</cp:revision>
  <dc:subject/>
  <dc:title>Phòng GD&amp;ĐT Phú Vang</dc:title>
</cp:coreProperties>
</file>